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иложение №2 към М31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ЕКЛАРИРАМ</w:t>
      </w:r>
      <w:r>
        <w:rPr>
          <w:sz w:val="28"/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) 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6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379216836"/>
            <w:bookmarkStart w:id="1" w:name="__Fieldmark__0_1379216836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7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>
                <w:lang w:val="ru-RU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>) по реда на Регламент (ЕО) № 1998/2006 на Комисията от 15 декември 2006 г.,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З</w:t>
            </w:r>
            <w:r>
              <w:rPr>
                <w:lang w:val="ru-RU"/>
              </w:rPr>
              <w:t>а сектор “сухопътен транспорт”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....лв. ............................(словом), както следва</w:t>
            </w:r>
            <w:r>
              <w:rPr/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379216836"/>
            <w:bookmarkStart w:id="3" w:name="__Fieldmark__1_1379216836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379216836"/>
            <w:bookmarkStart w:id="5" w:name="__Fieldmark__2_1379216836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ind w:firstLine="360"/>
        <w:rPr>
          <w:rStyle w:val="Answeralt"/>
          <w:szCs w:val="28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.) Предприятие партньор/свързано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576"/>
      </w:tblGrid>
      <w:tr>
        <w:trPr>
          <w:trHeight w:val="14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  <w:r>
              <w:rPr/>
              <w:t xml:space="preserve"> </w:t>
            </w: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1379216836"/>
            <w:bookmarkStart w:id="7" w:name="__Fieldmark__3_1379216836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34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година до датата на деклариране помощ, която е обявена като минимал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помощ (de minimis), на обща стойност (с натрупване) ...............лв.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За сектор “сухопътен транспорт”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лв. 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1379216836"/>
            <w:bookmarkStart w:id="9" w:name="__Fieldmark__4_1379216836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46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10" w:name="__Fieldmark__5_1379216836"/>
            <w:bookmarkStart w:id="11" w:name="__Fieldmark__5_1379216836"/>
            <w:bookmarkEnd w:id="1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rStyle w:val="Answeralt"/>
          <w:i/>
          <w:i/>
          <w:iCs/>
          <w:szCs w:val="28"/>
          <w:lang w:val="ru-RU"/>
        </w:rPr>
      </w:pPr>
      <w:r>
        <w:rPr/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ярната информация се зачертава. В т.2 се посочва вида и източника на държавната помощ и вида на раз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371" w:leader="none"/>
          <w:tab w:val="left" w:pos="10065" w:leader="none"/>
        </w:tabs>
        <w:spacing w:before="200" w:after="120"/>
        <w:ind w:firstLine="1418"/>
        <w:rPr>
          <w:b/>
          <w:b/>
          <w:szCs w:val="24"/>
        </w:rPr>
      </w:pPr>
      <w:r>
        <w:rPr>
          <w:b/>
          <w:szCs w:val="24"/>
        </w:rPr>
        <w:t>Кандидатствам за сума от _________________________лева</w:t>
      </w:r>
    </w:p>
    <w:p>
      <w:pPr>
        <w:pStyle w:val="Normal"/>
        <w:spacing w:before="20" w:after="0"/>
        <w:ind w:left="42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Сумата трябва да бъде същата като записаната на ред В от Таблицата за допустими инвестици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 и чл. 248 а, ал. 2 от Наказателния кодекс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 Подпис: 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0:00Z</dcterms:created>
  <dc:creator>Obshtina</dc:creator>
  <dc:description/>
  <dc:language>en-US</dc:language>
  <cp:lastModifiedBy>Standart</cp:lastModifiedBy>
  <cp:lastPrinted>2011-11-17T18:05:00Z</cp:lastPrinted>
  <dcterms:modified xsi:type="dcterms:W3CDTF">2012-03-04T13:30:00Z</dcterms:modified>
  <cp:revision>3</cp:revision>
  <dc:subject/>
  <dc:title>ВЪТРЕШНИ ПРАВИЛА ЗА УПРАВЛЕНИЕ НА ПРОЕКТА</dc:title>
</cp:coreProperties>
</file>